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192"/>
        <w:gridCol w:w="1192"/>
        <w:gridCol w:w="1192"/>
        <w:gridCol w:w="1191"/>
        <w:gridCol w:w="1191"/>
        <w:gridCol w:w="1191"/>
        <w:gridCol w:w="1191"/>
        <w:gridCol w:w="1191"/>
        <w:gridCol w:w="1191"/>
      </w:tblGrid>
      <w:tr>
        <w:trPr>
          <w:trHeight w:val="680" w:hRule="atLeast"/>
        </w:trPr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0"/>
                <w:szCs w:val="40"/>
                <w:lang w:val="en-US" w:eastAsia="en-US"/>
              </w:rPr>
              <w:t>РАСПОРЕД ИСПИТА ЗА ШКОЛСКУ 2014/15. годину</w:t>
            </w:r>
          </w:p>
        </w:tc>
      </w:tr>
      <w:tr>
        <w:trPr>
          <w:trHeight w:val="825" w:hRule="atLeast"/>
        </w:trPr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 w:eastAsia="en-US"/>
              </w:rPr>
              <w:t>МАСТЕР АКАДЕМСКЕ СТУДИЈЕ БИОЛОГИЈЕ – модул Биологија и Екологија</w:t>
            </w:r>
          </w:p>
        </w:tc>
      </w:tr>
      <w:tr>
        <w:trPr>
          <w:trHeight w:val="454" w:hRule="atLeast"/>
        </w:trPr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I година</w:t>
            </w:r>
          </w:p>
        </w:tc>
      </w:tr>
      <w:tr>
        <w:trPr>
          <w:trHeight w:val="62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sz w:val="24"/>
                <w:szCs w:val="18"/>
                <w:lang w:val="en-US" w:eastAsia="en-US"/>
              </w:rPr>
              <w:t>Мартовски рок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sz w:val="24"/>
                <w:szCs w:val="18"/>
                <w:lang w:val="en-US" w:eastAsia="en-US"/>
              </w:rPr>
              <w:t>Априлски рок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sz w:val="24"/>
                <w:szCs w:val="18"/>
                <w:lang w:val="en-US" w:eastAsia="en-US"/>
              </w:rPr>
              <w:t>Мајски рок</w:t>
            </w:r>
          </w:p>
        </w:tc>
      </w:tr>
      <w:tr>
        <w:trPr>
          <w:trHeight w:val="8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Практични испит датум/врем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Тест датум/врем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Усмени испи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Практични испи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Тес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Усмени испи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Практични испи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Тес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Усмени испит датум/време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Екотоксик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оф. др Бранка Огњанов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4.03./10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6.03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1.04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3.04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9.05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1.05./10h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Биодиверзитет и конзервациона би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</w:t>
            </w:r>
            <w:r>
              <w:rPr>
                <w:rFonts w:cs="Times New Roman" w:ascii="Times New Roman" w:hAnsi="Times New Roman"/>
                <w:lang w:val="en-US" w:eastAsia="en-US"/>
              </w:rPr>
              <w:t>. др Мирјана Стојанов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Конзервациона биологија и за</w:t>
            </w: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ш</w:t>
            </w: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 xml:space="preserve">тита биодиверз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. др Владица Сим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Биологија ч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ц. др Снежана Марков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7.03./13.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4.04. /13.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  <w:t>22.05. /13.3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  <w:t>Методика наставе биологиј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ц. др Дарко Грујич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6.03./12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6.03./14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.04./9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.04./11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8.05./9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8.05./11h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Псих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.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р Дарко Хин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ЕДАГ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>роф. др Радмила Никол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 xml:space="preserve">Еволуциона биолог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. др Снежана Стан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6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1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6.03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1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.04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1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.04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1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5.05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1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5.05.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1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42" w:right="-121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 xml:space="preserve">Еволуциона биолог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ц. др Дарко Грујич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6.03./12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6.03./14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.04./9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.04./11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8.05./9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8.05./11h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Биогеограф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ц. др Снежана Пешић, доц. др Милан Станков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5.03./13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2.04./13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US"/>
              </w:rPr>
              <w:t>20.05./13h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Историја и филозофија 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. др Андраш Штај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3.03./10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5.03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.04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2.04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8.05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.05./10h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Школски огледи у настави биолог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</w:t>
            </w:r>
            <w:r>
              <w:rPr>
                <w:rFonts w:cs="Times New Roman" w:ascii="Times New Roman" w:hAnsi="Times New Roman"/>
                <w:lang w:val="en-US" w:eastAsia="en-US"/>
              </w:rPr>
              <w:t>. др Невена Ђук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Цитоге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. др Оливера Милошевић-Ђорђев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6.03./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7.03./9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.04./9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1.04./9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8.05./9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9.05./9h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Синек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ц. др Снежана Пешић, доц. др Милан Станков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6.03/12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3.04/12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1.05/12h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Обнова и унапређење 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. др Александар Остој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4.03./11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8.04./12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9.05./11h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Педофа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</w:t>
            </w:r>
            <w:r>
              <w:rPr>
                <w:rFonts w:cs="Times New Roman" w:ascii="Times New Roman" w:hAnsi="Times New Roman"/>
                <w:lang w:val="en-US" w:eastAsia="en-US"/>
              </w:rPr>
              <w:t>. др Мирјана Петровић-Стојанов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 xml:space="preserve">Биостати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ц. др Слађана Димитријев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Норме у заштити животне сре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. др Зоран Матов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КОНЗЕРВАЦИОНА ЕК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. Владица Сим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3.03./10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3.03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7.04.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R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7.04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.05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.05./10h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sr-RS" w:eastAsia="en-US"/>
              </w:rPr>
              <w:t>МОНИТОРИНГ ЗЕМЉИШНЕ ФАУ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</w:t>
            </w:r>
            <w:r>
              <w:rPr>
                <w:rFonts w:cs="Times New Roman" w:ascii="Times New Roman" w:hAnsi="Times New Roman"/>
                <w:lang w:val="en-US" w:eastAsia="en-US"/>
              </w:rPr>
              <w:t>. др Мирјана Петровић-Стојанов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7.03./11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8.03./12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1.04./11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2.04./12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9.05./11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.05./12h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Хемат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ц. др Снежана Марковић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7.03./14.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4.04./14.3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2.05./14.3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2652" w:leader="none"/>
        </w:tabs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192"/>
        <w:gridCol w:w="1192"/>
        <w:gridCol w:w="1192"/>
        <w:gridCol w:w="1191"/>
        <w:gridCol w:w="1191"/>
        <w:gridCol w:w="1191"/>
        <w:gridCol w:w="1191"/>
        <w:gridCol w:w="1191"/>
        <w:gridCol w:w="1191"/>
      </w:tblGrid>
      <w:tr>
        <w:trPr>
          <w:trHeight w:val="454" w:hRule="atLeast"/>
        </w:trPr>
        <w:tc>
          <w:tcPr>
            <w:tcW w:w="1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II година</w:t>
            </w:r>
          </w:p>
        </w:tc>
      </w:tr>
      <w:tr>
        <w:trPr>
          <w:trHeight w:val="624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sz w:val="20"/>
                <w:szCs w:val="20"/>
                <w:lang w:val="en-US" w:eastAsia="en-US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sz w:val="24"/>
                <w:szCs w:val="18"/>
                <w:lang w:val="en-US" w:eastAsia="en-US"/>
              </w:rPr>
              <w:t>Мартовски рок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sz w:val="24"/>
                <w:szCs w:val="18"/>
                <w:lang w:val="en-US" w:eastAsia="en-US"/>
              </w:rPr>
              <w:t>Априлски рок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sz w:val="24"/>
                <w:szCs w:val="18"/>
                <w:lang w:val="en-US" w:eastAsia="en-US"/>
              </w:rPr>
              <w:t>Мајски рок</w:t>
            </w:r>
          </w:p>
        </w:tc>
      </w:tr>
      <w:tr>
        <w:trPr>
          <w:trHeight w:val="8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Практични испит датум/врем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Тест датум/врем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Усмени испи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Практични испи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Тес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Усмени испи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Практични испи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Тест датум/време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szCs w:val="18"/>
                <w:lang w:val="en-US" w:eastAsia="en-US"/>
              </w:rPr>
              <w:t>Усмени испит датум/време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Природни ресурси и зашт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. др Бранка Огњанов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3.03./10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5.03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.04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2.04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8.05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0.05./10h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Процена утицаја на животну сре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. др Снежана Сим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Мониторинг и биоиндикација копнених еко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ц. др Мирјана Стојановић-Петров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Ендемична флора и вегет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. др Марина Топузов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03./ 11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04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05./10h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Физиологија понаш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. др Андраш Штајн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4.03./10h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6.03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1.04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3.04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9.05./10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1.05./10h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Изоловање и идентификација природних произ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. др Слободан Сукдолак и доц. др Ненад Вуков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Национални паркови и заштићена подручја Срб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. Александар Остојић и доц. др Горица Дјел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4.03./11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8.04./12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9.05./11h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Ботанички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ц. др Горица Ђел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aps/>
                <w:color w:val="94363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26.03./12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16.04./12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20.05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./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t>13h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Фитохем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проф</w:t>
            </w:r>
            <w:r>
              <w:rPr>
                <w:rFonts w:cs="Times New Roman" w:ascii="Times New Roman" w:hAnsi="Times New Roman"/>
                <w:lang w:val="en-US" w:eastAsia="en-US"/>
              </w:rPr>
              <w:t>. др Невена Ђук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Развојна псих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.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др Дарко Хин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Хематол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оц. др Снежана Марков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7.03./14.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4.04./14.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2.05./14.30</w:t>
            </w:r>
          </w:p>
        </w:tc>
      </w:tr>
      <w:tr>
        <w:trPr>
          <w:trHeight w:val="23" w:hRule="atLeast"/>
        </w:trPr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lang w:val="en-US" w:eastAsia="en-US"/>
              </w:rPr>
              <w:t>Андрагог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ф. др Радмила Николић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4:00Z</dcterms:created>
  <dc:creator>Simona</dc:creator>
  <dc:description/>
  <cp:keywords/>
  <dc:language>en-US</dc:language>
  <cp:lastModifiedBy>Corporate Edition</cp:lastModifiedBy>
  <cp:lastPrinted>2015-03-18T11:47:00Z</cp:lastPrinted>
  <dcterms:modified xsi:type="dcterms:W3CDTF">2015-03-18T10:47:00Z</dcterms:modified>
  <cp:revision>3</cp:revision>
  <dc:subject/>
  <dc:title/>
</cp:coreProperties>
</file>